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 08.07.2015г. №2076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164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 50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84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84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8,9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99,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165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 5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 переоборудован в 198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3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6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3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2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34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35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5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9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14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3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188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 37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42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42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7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3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4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5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5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49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8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3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5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882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01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1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9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48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1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4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34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6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6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71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2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4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25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6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6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4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4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3-40-27 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28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9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9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3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 бру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7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4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3-115-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18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36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36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83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 сваи с монолитным ростверк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рболитов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снабжение ГВ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8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4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3-115-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16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36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36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7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 сваи с монолитным ростверк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рболитов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снабжение ГВ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0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5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13-115-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 г.-   14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4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80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621"/>
        <w:gridCol w:w="3045"/>
      </w:tblGrid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 сваи с монолитным ростверк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рболитов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136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25                                         </w:t>
            </w:r>
          </w:p>
        </w:tc>
      </w:tr>
      <w:tr>
        <w:trPr>
          <w:trHeight w:val="81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снабжение ГВ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6 по,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, д. 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188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-199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 г.-   26 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- 283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78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69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120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07"/>
        <w:gridCol w:w="3016"/>
      </w:tblGrid>
      <w:tr>
        <w:trPr>
          <w:trHeight w:val="136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 сваи с монолитным ростверк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рболитов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36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Железобетонные пли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сбоцементная  по деревянным конструкция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                            </w:t>
            </w:r>
          </w:p>
        </w:tc>
      </w:tr>
      <w:tr>
        <w:trPr>
          <w:trHeight w:val="81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снабжение ГВ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вартальн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16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0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3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7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4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 120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15,7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шит, окрашен / Штукатурка потолков, стен, окраска окон и дверей, оклейка стен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9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2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60,1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60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180,8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енточный ж/бетонный по деревянным сва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укатурка потолков, стен,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1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3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2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36,0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6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30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08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ббиты ДВП и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0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 потолков, стен,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балл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4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189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31,8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29,7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68,9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5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 потолков, перегородок, окраска окон и дверей, оклейка стен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6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191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40,8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40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30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09,8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5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 потолков, перегородок, окраска окон и дверей, оклейка стен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9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05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05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38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50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0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 потолков, перегородок,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0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2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14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53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 потолков, перегородок, окраска окон и двере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3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4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29:22:000000:0000:11:401:002:00010198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 – 1970 ; А1 - 199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А – 2 ; А1 -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А – 1023 ; А1 - 81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01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5,3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72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5,1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  29:22:000000:00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Брус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стропила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 / Штукатурка, масляная окраска, побелка, оклейка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9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лестницы и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5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4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4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2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8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8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64,2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32,9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,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/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/ Штукатурка стен, потолков; окраска окон, дверей, ст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6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4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3-40-27Б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2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3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3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70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9,7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 заводской заготов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Из бру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,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/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/ Штукатурка стен, потолков; окраска окон, дверей, ст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9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4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3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5г.-   1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43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3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87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26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 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отепленные, покрытые ДВП и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/ из строй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5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тукатурка стен, потолков; окраска окон, дверей, ст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квартал.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1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5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0206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6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3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2669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1048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1048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50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746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сва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 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ипсовые, деревя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штукатур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, в с/у керамическая плит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/ из строй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5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тукатурка стен, потолков; окраска окон, дверей, сте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лестниц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2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5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0000:0000:11:401:001:0069000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88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2669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6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08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117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93,5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  29:22:000000:00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й ростверк по ж/бетонным сва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болитов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ипсолитов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ндулин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/ простые, металлическ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5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тены: оклеены обоями; потолок, пол - окраше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еревянны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3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5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0000:0000:11:401:001:00689649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5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2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2703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91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6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123,0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05,3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  29:22:000000:00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сваи с монолитным роствер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ипсов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филенчат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0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ухая штукатурка, масляная окраска, оклейка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Ж/бетонные крыльца, деревянные лестниц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4 по ул. Зеленец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Зеленец д.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0000:0000:11:401:001:0068972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90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2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2922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87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74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 104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37,7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  29:22:000000:000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2"/>
        <w:gridCol w:w="2865"/>
      </w:tblGrid>
      <w:tr>
        <w:trPr>
          <w:trHeight w:val="1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 сваи с монолитным ростверк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 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рболитов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Ж/бето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 по деревянным конструкция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створные, из стройпли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0                  </w:t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асляная окраска, оклейка обоям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7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94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се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ёмк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котель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 лестницы, ж/бетонные крыль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>Старостин А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7:00Z</dcterms:created>
  <dc:creator>user</dc:creator>
  <dc:description/>
  <cp:keywords/>
  <dc:language>en-US</dc:language>
  <cp:lastModifiedBy>Галина Александровна Шевченко</cp:lastModifiedBy>
  <dcterms:modified xsi:type="dcterms:W3CDTF">2015-07-09T09:01:00Z</dcterms:modified>
  <cp:revision>8</cp:revision>
  <dc:subject/>
  <dc:title>                                                                                           Приложение к конкурсной документации и извещению</dc:title>
</cp:coreProperties>
</file>